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2286000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коллеги!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Приглашаем Вас принять участие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в вебинарах с авиакомпаниями 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в режиме online):</w:t>
      </w:r>
      <w:r>
        <w:rPr>
          <w:bCs/>
          <w:color w:val="000000"/>
          <w:sz w:val="18"/>
          <w:szCs w:val="18"/>
        </w:rPr>
        <w:t xml:space="preserve"> </w:t>
      </w:r>
    </w:p>
    <w:tbl>
      <w:tblPr>
        <w:tblW w:w="104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2541"/>
        <w:gridCol w:w="5810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ата и московское врем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Авиакомпания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грамма вебинара</w:t>
            </w:r>
          </w:p>
        </w:tc>
      </w:tr>
      <w:tr>
        <w:trPr>
          <w:trHeight w:val="4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0 </w:t>
            </w:r>
            <w:r>
              <w:rPr>
                <w:b/>
                <w:color w:val="000000"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в 1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.00</w:t>
            </w:r>
            <w:r>
              <w:rPr>
                <w:b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MIRA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2 часа!!!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вебинар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497D"/>
              </w:rPr>
              <w:t>“</w:t>
            </w:r>
            <w:r>
              <w:rPr/>
              <w:t>150 направлений по всему миру с Эмирейт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ию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бин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lang w:val="en-US"/>
              </w:rPr>
              <w:t>. AR/Z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Aerolineas Argentinas/Amaszona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бинар 15-20 ми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4 ию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ir Franc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&amp; KL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2 часа!!!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вебинара:</w:t>
            </w:r>
            <w:r>
              <w:rPr/>
              <w:t xml:space="preserve"> "Новости Эр Франс Клм"</w:t>
              <w:b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 xml:space="preserve"> июня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ебин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tish Airways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beria/ Finnair/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lang w:val="en-US"/>
              </w:rPr>
            </w:pPr>
            <w:r>
              <w:rPr>
                <w:color w:val="000000"/>
                <w:lang w:val="en-US"/>
              </w:rPr>
              <w:t>American Airlines</w:t>
            </w:r>
            <w:r>
              <w:rPr>
                <w:color w:val="00008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80"/>
                <w:lang w:val="en-US"/>
              </w:rPr>
              <w:t xml:space="preserve">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бинара</w:t>
            </w:r>
            <w:r>
              <w:rPr>
                <w:color w:val="000000"/>
                <w:lang w:val="en-US"/>
              </w:rPr>
              <w:t xml:space="preserve">:  </w:t>
            </w:r>
            <w:r>
              <w:rPr>
                <w:color w:val="000000"/>
                <w:lang w:val="en-GB"/>
              </w:rPr>
              <w:t>Atlantic Joint Business</w:t>
            </w:r>
          </w:p>
        </w:tc>
      </w:tr>
    </w:tbl>
    <w:p>
      <w:pPr>
        <w:pStyle w:val="Heading2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УЧАСТИЯ В ВЕБИНАРЕ ОТПРАВЬТЕ ЗАЯВКУ, В КОТОР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Сообщите свои имя и фамилию, город,  а  также название агентств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Перечень вопросов, которые хотелось бы осветить на вебинаре. 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Просьба заявки присылать Елене Мироновой на эл.почту: </w:t>
      </w:r>
      <w:hyperlink r:id="rId3">
        <w:r>
          <w:rPr>
            <w:rStyle w:val="InternetLink"/>
            <w:color w:val="000080"/>
            <w:sz w:val="24"/>
            <w:szCs w:val="24"/>
          </w:rPr>
          <w:t>e.mironova@avia-centr.ru</w:t>
        </w:r>
      </w:hyperlink>
    </w:p>
    <w:p>
      <w:pPr>
        <w:pStyle w:val="Heading3"/>
        <w:spacing w:before="280" w:after="28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Если Вы не успели посетить семинар, но Вам хотелось бы увидеть его в записи, просьба направить запрос Елене Миронов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mironova@avia-cen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0:00Z</dcterms:created>
  <dc:creator>t.nikolaeva</dc:creator>
  <dc:description/>
  <cp:keywords/>
  <dc:language>en-US</dc:language>
  <cp:lastModifiedBy>User</cp:lastModifiedBy>
  <dcterms:modified xsi:type="dcterms:W3CDTF">2016-05-26T12:13:00Z</dcterms:modified>
  <cp:revision>164</cp:revision>
  <dc:subject/>
  <dc:title>Уважаемые коллеги</dc:title>
</cp:coreProperties>
</file>